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T.M. Khokonova, S.Ch. Sizhazheva, M.A. Umetov, O.Ch. Gyaurgieva, F.M. Shogenova, D.M. Urusbieva, S.S. Solyanik. The analysis of office and daily hemodynamics parameters and pharmacological therapy features in patients with chronic kidney disease and arterial hypertension. International Heart and Vascular Disease Journal. 2019; 23: </w:t>
      </w:r>
      <w:r>
        <w:rPr/>
        <w:t>10-17</w:t>
      </w:r>
      <w:r>
        <w:rPr>
          <w:lang w:val="en-US"/>
        </w:rPr>
        <w:t>. doi</w:t>
      </w:r>
      <w:r>
        <w:rPr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9-23-10-17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02:00Z</dcterms:created>
  <dc:creator>mmamedov</dc:creator>
  <dc:description/>
  <cp:keywords/>
  <dc:language>en-US</dc:language>
  <cp:lastModifiedBy>HP</cp:lastModifiedBy>
  <dcterms:modified xsi:type="dcterms:W3CDTF">2021-11-26T08:48:00Z</dcterms:modified>
  <cp:revision>3</cp:revision>
  <dc:subject/>
  <dc:title>Первый номер</dc:title>
</cp:coreProperties>
</file>